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MANDADO DE SEGURANÇA Nº 2000.02.01.024096-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IMPETRANTE:</w:t>
        <w:tab/>
      </w:r>
      <w:r>
        <w:rPr>
          <w:b/>
          <w:sz w:val="22"/>
        </w:rPr>
        <w:t>CLEMENTE BASAL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sz w:val="22"/>
        </w:rPr>
        <w:t>IMPETRADO:</w:t>
        <w:tab/>
      </w:r>
      <w:r>
        <w:rPr>
          <w:b/>
          <w:sz w:val="22"/>
        </w:rPr>
        <w:t xml:space="preserve">INSTITUTO NACIONAL DO SEGURO SOCIAL – INSS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TANIA HE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ab/>
        <w:t xml:space="preserve">Trata-se de mandado de segurança impetrado por </w:t>
      </w:r>
      <w:r>
        <w:rPr>
          <w:b/>
          <w:sz w:val="22"/>
        </w:rPr>
        <w:t>CLEMENTE BASALO</w:t>
      </w:r>
      <w:r>
        <w:rPr>
          <w:sz w:val="22"/>
        </w:rPr>
        <w:t xml:space="preserve"> contra ato do </w:t>
      </w:r>
      <w:r>
        <w:rPr>
          <w:b/>
          <w:sz w:val="22"/>
        </w:rPr>
        <w:t>INSTITUTO NACIONAL DO SEGURO SOCIAL – INSS</w:t>
      </w:r>
      <w:r>
        <w:rPr>
          <w:sz w:val="22"/>
        </w:rPr>
        <w:t>, que vem descumprindo sentença – já confirmada pelo Tribunal Regional Federal da 2ª Região e com recurso especial pendente de julgamento – que determinou a vinculação de seu benefício previdenciário ao número de salários mínim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ab/>
        <w:t xml:space="preserve">Às fls. 38, o INSS prestou suas informações, sustentando que </w:t>
      </w:r>
      <w:r>
        <w:rPr>
          <w:i/>
          <w:sz w:val="22"/>
        </w:rPr>
        <w:t>“o Mandado de Segurança não é o meio adequado para que o Impetrante obtenha o que pretende, bem como ... o processo ... encontra-se ainda sub judice, sem trânsito em julga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O presente mandado de segurança deve ser extinto sem julgamento de mérito, seja porque, impetrado contra ato do Instituto Nacional do Seguro Social, competente seu julgamento é o Juízo Federal de 1º grau, seja porque o </w:t>
      </w:r>
      <w:r>
        <w:rPr>
          <w:i/>
          <w:sz w:val="22"/>
        </w:rPr>
        <w:t xml:space="preserve">writ </w:t>
      </w:r>
      <w:r>
        <w:rPr>
          <w:sz w:val="22"/>
        </w:rPr>
        <w:t>não é meio adequado para fazer cumprir o acórdão que reconheceu o direito a ver seu benefício vinculado ao número de salários-míni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esse sentido, a jurisprudência dos nossos tribun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CIVIL. MANDADO DE SEGURANÇA. EXECUÇÃO DE SENTENÇA. INADEQ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. O mandado de segurança não é via adequada para fazer cumprir decisão prolatada em outro pro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Apelo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- PRIMEIRA REGIÃO – AMS - APELAÇÃO EM MANDADO DE SEGURANÇA – 01000695133 – Processo: 2000.010.00.69513-3 UF: GO – Data da Decisão: 15/08/2000 – Relator JUIZ HILTON QUEIROZ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O CIVIL. MANDADO DE SEGURANÇA. ATO DE DESCUMPRIMENTO DE DECISÃO TRABALHISTA TRANSITADA EM JULGADO. IMPROPRIEDADE DA VIA PROCESSUAL ELE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1. NÃO É O MANDADO DE SEGURANÇA A VIA PROCESSUAL ADEQUADA PARA ATACAR ATO DE DESCUMPRIMENTO DE DECISÃO TRANSITADA EM JULGADO. CABE AO JUÍZO DA EXECUÇÃO A APRECIAÇÃO DE LIDE RELATIVA AO CUMPRIMENTO DO JUL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APELAÇÃO IM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IBUNAL - QUINTA REGIAO – AMS - APELAÇÃO EM MANDADO DE SEGURANÇA – 59244 – Processo: 97.05.11817-5 UF: PB –Data da Decisão: 10/08/1999 – Relator JUIZ ARAKEN MARI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a extinção do processo sem julgamento do mérito, sem prejuízo da medida acima recomend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inda assim, em face do caráter alimentar da verba em discussão e na medida em que o recurso extraordinário interposto não é dotado de efeito suspensivo, recomenda-se a expedição de ofício ao INSS, instando-o a acatar a decisão proferido por esse Egrégio Tribunal Regional Federal da 2ª Região em favor do ora impetrante, providência que o </w:t>
      </w:r>
      <w:r>
        <w:rPr>
          <w:b/>
          <w:sz w:val="22"/>
        </w:rPr>
        <w:t>Ministério Público Federal</w:t>
      </w:r>
      <w:r>
        <w:rPr>
          <w:sz w:val="22"/>
        </w:rPr>
        <w:t xml:space="preserve">, no exercício da sua função constitucional de </w:t>
      </w:r>
      <w:r>
        <w:rPr>
          <w:i/>
          <w:sz w:val="22"/>
        </w:rPr>
        <w:t>custos legis</w:t>
      </w:r>
      <w:r>
        <w:rPr>
          <w:sz w:val="22"/>
        </w:rPr>
        <w:t>, colhe a oportunidade para requer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Rio de Janeiro, 14 de fevereiro de 200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/>
      </w:pPr>
      <w:r>
        <w:rPr>
          <w:sz w:val="16"/>
        </w:rPr>
        <w:t>Msdescumprimentodecisão – iorio</w:t>
      </w:r>
    </w:p>
    <w:sectPr>
      <w:headerReference w:type="default" r:id="rId2"/>
      <w:headerReference w:type="first" r:id="rId3"/>
      <w:type w:val="nextPage"/>
      <w:pgSz w:w="12240" w:h="15840"/>
      <w:pgMar w:left="2835" w:right="1134" w:gutter="0" w:header="284" w:top="28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0"/>
    </w:rPr>
  </w:style>
  <w:style w:type="paragraph" w:styleId="Corpodetexto3">
    <w:name w:val="Corpo de texto 3"/>
    <w:basedOn w:val="Normal"/>
    <w:qFormat/>
    <w:pPr>
      <w:jc w:val="both"/>
    </w:pPr>
    <w:rPr>
      <w:i/>
      <w:sz w:val="20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56:00Z</dcterms:created>
  <dc:creator>Unknown User</dc:creator>
  <dc:description/>
  <dc:language>en-US</dc:language>
  <cp:lastModifiedBy>prr</cp:lastModifiedBy>
  <cp:lastPrinted>2001-02-13T15:16:00Z</cp:lastPrinted>
  <dcterms:modified xsi:type="dcterms:W3CDTF">2001-02-15T18:53:00Z</dcterms:modified>
  <cp:revision>6</cp:revision>
  <dc:subject/>
  <dc:title>TRIBUNAL REGIONAL FEDERAL DA 2ª REGIÃO – 2ª TURMA</dc:title>
</cp:coreProperties>
</file>